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анализ выполнения аналитических ведомственных программ и стандартов предоставления бюджетных услуг по ГКЧС Чуваш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3 квартал 2010 год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Анализ выполнения аналитической ведомствен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мероприятиях по реализации на территории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литики в области пожарной безопасности на 2008 -201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ов реализации программы на территории 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3 квартал 2010 года (с учетом показателей подразд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противопожарной служ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05"/>
        <w:gridCol w:w="1036"/>
        <w:gridCol w:w="1480"/>
        <w:gridCol w:w="1007"/>
        <w:gridCol w:w="1588"/>
        <w:gridCol w:w="14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.2010 года к 3 кв. 2009 года в процен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е 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людей на пожаре 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перативного реаг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прибытия пожарного подразделения к месту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локализации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ликвидации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4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тушения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Целевыми индикаторами Аналитической ведомственной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кращение зарегистрированных пожа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в третьем квартале 2010 года зарегистрировано 994 пожара. За аналогичный период 2009 года зарегистрировано 1059 пожаров. В 2010 году произошло снижение количества зарегистрированных пожаров на 6,14%. Аналитической ведомственной программой запланировано снижение данного показателя в 2010 году на 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окращение количество погибших на пожаре людей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третьем квартале 2010 года погибло на пожаре 70 человек. За аналогичный период 2009 года на пожаре погибло 83 человека. Снижение количества погибших за отчетный период составляет 15,66%, что выше планового целевого индикатора Аналитической ведомственной программы на 2010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кращение количества травмированных людей на пожар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 третьем квартале 2010 года получили травмы на пожаре 67 человек. За аналогичный период 2009 года получили травмы 57 чел. Количество травмированных людей  на пожаре увеличилось на 17,54%. Наибольшее количество травмированных на пожаре за отчетный период людей наблюдалось в г. Чебоксары (26 человек), Алатырском районе (5 человек),                        г. Новочебоксарске (5 человек) и Урмарском районе (5 человек)  среди лиц ведущих антиобщественный образ жизни, из так называемой группы ри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казатели оперативного реагирования на пожа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еднее время прибытия пожарного подразделения к месту пожара за третий квартал 2010 года равняется 10,91 мин. В 2009 году данный показатель был равен 11,40 мин. Среднее время прибытия пожарного подразделения к месту пожара в 2009 году улучшено  по сравнению с АППГ на 4.30% и на 38,71% лучше планового целевого индикатора Аналитической ведомстве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локализации пожара за  третий квартал 2010 года равняется 5,41 мин. В 2009 году данный показатель был равен 5,90 мин. Среднее время локализации пожара в 2010 году улучшено по сравнению с АППГ  на  8,31%, и на 66,60% лучше планового целевого индикатора Аналитической ведомстве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ликвидации пожара за третий квартал 2010 года равняется 41,1 мин. В 2009 году данный показатель был равен 34,4 мин. Плановый целевой индикатор Аналитической ведомственной программы равняется 42,2 мин. Среднее время ликвидации пожара в 2010 году ухудшено по сравнению с АППГ на 19,48%, но на 2,61% лучше планового целевого индикатора Аналитической ведомстве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тушения пожара за третий квартал 2010 года равняется 13,43 мин. В 2009 году данный показатель был равен 15,63 мин. Плановый целевой индикатор равняется 53,5 мин. Среднее время тушения пожара в 2010 году улучшено по сравнению с АППГ на 14,08% и на 74,90% лучше планового целевого индикатора Аналитической ведомственной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ое обеспечение Программы</w:t>
      </w:r>
    </w:p>
    <w:p>
      <w:pPr>
        <w:pStyle w:val="TextBody"/>
        <w:jc w:val="both"/>
        <w:rPr/>
      </w:pPr>
      <w:r>
        <w:rPr/>
        <w:tab/>
        <w:t>Финансовое обеспечение Программы осуществлялось в рамках текущего финансирования за счет средств республиканского бюджета Чувашской Республики, предусмотренного Законом Чувашской Республики от 07.12.2009  № 71 «О рес-публиканском бюджете Чувашской Республики на 2010 год и на плановый период 2011 и 2012 годов».  За три квартала 2010 года бюджетом предусмотрено выделение 34358,5 тыс. рублей. Фактически выделено – 34358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счет выделенных денежных средств была продолжена работа по совершенствованию материально-технической базы подразделений ГПС, улучшению содержания и повышению качества эксплуатации пожарной и аварийно-спасательной техники, обеспечению необходимыми материальными ресурсами. В том числе, на  поставку ГСМ израсходовано 1687,8 тыс. руб. Закуплено запасных частей на 149,4 тыс. руб., ПТВ на 21,6 тыс. руб.  На приобретение основных средств израсходовано 118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ые цели и задачи определенные Аналитической ведомственной программой на третий квартал 2010 года выполнены. Удалось добиться снижения количества зарегистрированных пожаров на 6,14%, количества погибших на пожаре (снижение на 15,66%). Количество травмированных на пожаре людей  в г.г. Чебоксары, Новочебоксарск, Алатырском и Урмарском районах Чувашской Республики увеличилось за счет группы ри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улучшены и показатели оперативного реагирования на пожары, за исключением среднего времени ликвидации пожара. Среднее время прибытия пожарного подразделения к месту пожара сокращено на 4,30%,  среднее время локализации пожара сокращено на 8,31% и среднее время тушения пожара сокращено на 14,08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ликвидации пожара в третьем квартале 2010 года увеличилось на 19,48%. Что можно объяснить наступлением с конца апреля текущего года сухой жаркой погоды, недостаточным количеством противопожарных водоисточников на территории местных гарнизонов и отвлечением сил и средств ГПС Чувашской Республики на тушение природных (лесных) пожаров и организацию подвоза воды к месту тушения пожар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Анализ выполнения «Стандарта предоставления бюджетной услуги по организации тушения пожаров, за исключением пожаров, организация тушения которых отнесена к полномочиям федеральных органов государственной власти» утвержденного приказом ГКЧС Чувашии 30 мая 2008 года № 6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ечным результатом предоставления заинтересованным лицам бюджет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ффективная защита населения, материальных и культурных ценностей в чрезвычайных ситуациях, обусловленных пожарами на территории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ция тушения пожаров на территории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услуга в организации тушения пожаров на территории Чувашской Республики осуществляется на основе нормативных правовых актов Российской Федерации и Чувашской Республики, и предоставляется ежесуточно дежурными караулами подведомственных пожарных подразделений в местах их дислокации на территории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руктура и штатное обеспечение ГУ «Чувашская республиканская противопожарная служба» ГКЧС Чувашии устанавливается действующим законодательством, с учетом объема и сложности выполняемых работ, а также выделяемых на эти цели бюджетных средств. В состав учреждения входят отряд противопожарной службы, 12 пожарных частей, 9 отдельных постов по охране объектов социальной защиты населения, 6 отдельных постов по охране сельских поселений и аппарат управления. Штатная численность работников учреждения по состоянию на 01 октября 2010 года составляет 298 единиц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ценочные показатели выполнения Станда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качества услуг предоставляемых учреждением за третий квартал 2010 года разработаны и утверждены согласно Стандарту предоставления бюджетной услуги по организации тушения пожа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льские районы Чувашской Республи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05"/>
        <w:gridCol w:w="1036"/>
        <w:gridCol w:w="1480"/>
        <w:gridCol w:w="1007"/>
        <w:gridCol w:w="1588"/>
        <w:gridCol w:w="14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индика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кв.2010 года к 3 кв. 2009 года в процен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е 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людей на пожаре (че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2009 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.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перативного реаг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прибытия пожарного подразделения к месту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локализации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6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ликвидации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18,85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тушения пожара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,36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кращение зарегистрированных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третий квартал 2010 года в сельских районах Чувашской Республики зарегистрировано 679 пожаров. За аналогичный период 2009 года зарегистрировано 706 пожаров. В 2010 году произошло снижение количества зарегистрированных пожаров на 3,82%. Целевым индикатором Стандарта предусматривалось снижение количества зарегистрированных пожаров  на 1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кращение количество погибших на пожаре люд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третий квартал 2010 года погибло на пожаре 50 человек. За аналогичный период 2009 года на пожаре погибло 54 человека. Снижение количества погибших на пожаре за отчетный период в сельской местности составило 7,41%. Целевым индикатором Стандарта предусматривалось снижение количества погибших на пожаре людей на 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окращение количества травмированных людей на пожа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третий квартал 2010 года получили травмы на пожаре 32 человека. За аналогичный период 2009 года получили травмы 29 человек. Увеличение количества травмированных людей  на пожаре за отчетный период составило 10,34%. Большинство пострадавших на пожаре людей относятся к группе риска (неблагополучные семьи и лица, ведущие асоциальный образ жиз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казатели оперативного реагирования на пожа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еднее время прибытия пожарного подразделения к месту пожара за третий квартал 2010 года равняется 14,93 мин., что лучше аналогичного показателя за 2009 год на 6,45% и выше планового показателя целевого индикатора   на  16,12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локализации пожара за третий квартал 2010 год равняется 5,64 мин., что  лучше запланированного показателя  на 19,66% (по сравнению с АППГ) и на 65,19% лучше показателя целевого индикат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нее время ликвидации пожара за третий квартал 2010 года равняется 43,94 мин., что хуже запланированного показателя на 18,85% (по сравнению с АППГ) и на 4,12% хуже показателя целевого индика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нее время тушения пожара за третий квартал 2010 года равняется 14,86 мин., что лучше запланированного показателя на 20,36% (по сравнению с АППГ) и  на 72,22% лучше показателя целевого индика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е цели и задачи определенные Стандартом предоставления бюджетной услуги на третий квартал 2010 года в основном выполнены. Удалось добиться снижения количества зарегистрированных пожаров на 3,82%,  снижения погибших на пожаре людей на 7,41%. Количество травмированных на пожаре людей возросло на 10,34% за счет лиц находившихся во время пожара в нетрезвом состоя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и оперативного реагирования на пожары в третьем квартале 2010 года также улучшены. Среднее время прибытия пожарного подразделения к месту пожара снижено на 6,45%. Среднее время локализации пожара снижено на 19,66%. Среднее время тушения пожара снижено на 20,3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е время ликвидации пожара в третьем квартале 2010 года увеличилось на 18,85%, что объяснимо наступлением с конца апреля текущего года сухой жаркой погоды, ростом загораний сухой травы и мусора, а также природных лесных пожаров с переходом огня на различные строения и жилые дома на территории Чувашии. </w:t>
      </w:r>
    </w:p>
    <w:p>
      <w:pPr>
        <w:pStyle w:val="Normal"/>
        <w:ind w:left="600" w:hanging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выполнения аналитической ведомственной программы </w:t>
      </w:r>
    </w:p>
    <w:p>
      <w:pPr>
        <w:pStyle w:val="Normal"/>
        <w:ind w:left="600" w:hanging="600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мероприятий, направленных на обеспечение безопасности</w:t>
      </w:r>
    </w:p>
    <w:p>
      <w:pPr>
        <w:pStyle w:val="Normal"/>
        <w:ind w:left="600" w:hanging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щиты населения и территорий Чувашской Республики от чрезвычайных ситуаций на 2008-2010 годы» и стандарта предоставления бюджетной услуги по поиску </w:t>
      </w:r>
    </w:p>
    <w:p>
      <w:pPr>
        <w:pStyle w:val="Normal"/>
        <w:ind w:left="600" w:hanging="600"/>
        <w:jc w:val="center"/>
        <w:rPr>
          <w:sz w:val="26"/>
          <w:szCs w:val="26"/>
        </w:rPr>
      </w:pPr>
      <w:r>
        <w:rPr>
          <w:sz w:val="26"/>
          <w:szCs w:val="26"/>
        </w:rPr>
        <w:t>и спасанию людей во внутренних водах на территори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ценка результатов реализации программы за 3 квартал 2010 го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с учетом показателей  поисково-спасательного отряда техногенных видов работ, поисково-спасательного отряда специальных видов работ (водолазного) и спасательных станций ГУ "Чувашская республиканская поисково-спасательная служба"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3"/>
        <w:gridCol w:w="1020"/>
        <w:gridCol w:w="1480"/>
        <w:gridCol w:w="993"/>
        <w:gridCol w:w="1587"/>
        <w:gridCol w:w="14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2" w:hanging="14"/>
              <w:jc w:val="center"/>
              <w:rPr>
                <w:b/>
                <w:b/>
              </w:rPr>
            </w:pPr>
            <w:r>
              <w:rPr>
                <w:b/>
              </w:rPr>
              <w:t>Факт. показатель</w:t>
            </w:r>
          </w:p>
          <w:p>
            <w:pPr>
              <w:pStyle w:val="Normal"/>
              <w:ind w:left="-73" w:right="-82" w:hanging="14"/>
              <w:jc w:val="center"/>
              <w:rPr/>
            </w:pPr>
            <w:r>
              <w:rPr>
                <w:b/>
              </w:rPr>
              <w:t>3 кв. 2010 года относительно  3 кв. 2009 года  в 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1. Предупреждение возникновения и развития чрезвычайных ситуаций, организация экстренного реагирования по спасению людей, организация аварийно-спасательных работ по ликвидации возникших чрезвычайных ситуаций, снижение размеров ущерба и потерь от чрезвычайных ситуаций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6"/>
        <w:gridCol w:w="1023"/>
        <w:gridCol w:w="1471"/>
        <w:gridCol w:w="997"/>
        <w:gridCol w:w="1559"/>
        <w:gridCol w:w="1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4" w:hanging="0"/>
              <w:rPr/>
            </w:pPr>
            <w:r>
              <w:rPr>
                <w:lang w:eastAsia="en-US"/>
              </w:rPr>
              <w:t xml:space="preserve">Организация и осуществление профилактических мероприятий, </w:t>
            </w:r>
            <w:r>
              <w:rPr/>
              <w:t>направ-</w:t>
            </w:r>
          </w:p>
          <w:p>
            <w:pPr>
              <w:pStyle w:val="Normal"/>
              <w:ind w:left="-66" w:right="-84" w:hanging="0"/>
              <w:rPr/>
            </w:pPr>
            <w:r>
              <w:rPr/>
              <w:t>ленных на недопу-щение возникновения чрезвычайных ситуац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 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12" w:firstLine="14"/>
              <w:rPr/>
            </w:pPr>
            <w:r>
              <w:rPr/>
              <w:t>Увеличение количества плановых профилактических мероприятий, направленных на обеспечение безопасности населения (водолазный осмотр и  очистка дна в местах массового отдыха и на территориях, прилегающих к промышленным объектам).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анный вид работ проводится, как правило, в течение второго квартала, перед началом купального сезон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учшение показателей оперативного реагирования на чрезвычайные ситу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 т.ч. сокращение среднего време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05"/>
        <w:gridCol w:w="1036"/>
        <w:gridCol w:w="1480"/>
        <w:gridCol w:w="1007"/>
        <w:gridCol w:w="1588"/>
        <w:gridCol w:w="14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6" w:hanging="14"/>
              <w:rPr/>
            </w:pPr>
            <w:r>
              <w:rPr/>
              <w:t>Среднее время  по организации  выезда дежурной смены на чрезвычайные ситуации 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6" w:hanging="14"/>
              <w:rPr/>
            </w:pPr>
            <w:r>
              <w:rPr/>
              <w:t>Среднее время прибытия дежурной смены спасателей  к месту чрезвычайных ситуаций 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6" w:hanging="14"/>
              <w:rPr/>
            </w:pPr>
            <w:r>
              <w:rPr/>
              <w:t>Среднее время локализации чрезвычайных ситуаций 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6" w:hanging="14"/>
              <w:rPr/>
            </w:pPr>
            <w:r>
              <w:rPr/>
              <w:t>Среднее время ликвидации последствий чрезвычайных ситуаций  (мин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2. Повышение  методического уровня  организации   подготовки  населения к действиям в условиях чрезвычайных ситуаций.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94"/>
        <w:gridCol w:w="1011"/>
        <w:gridCol w:w="1410"/>
        <w:gridCol w:w="976"/>
        <w:gridCol w:w="1522"/>
        <w:gridCol w:w="1366"/>
      </w:tblGrid>
      <w:tr>
        <w:trPr>
          <w:trHeight w:val="34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14"/>
              <w:rPr/>
            </w:pPr>
            <w:r>
              <w:rPr/>
              <w:t>Увеличение количества занятий, учений, трении-ровок в административ-ных,  общеобразователь-ных и других учрежде-ниях  по обучению насе-ления правилам поведе-ния в случае возникно-вения чрезвычайных ситуаций природного и техногенного характера (мин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7 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1" w:hanging="14"/>
              <w:rPr/>
            </w:pPr>
            <w:r>
              <w:rPr/>
              <w:t>Повышение уровня ка-чества подготовки, пере-подготовки и повышение квалификации спаса-телей и сотрудников служб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ми индикаторами Аналитической ведомственной программы являютс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рганизация и осуществление профилактических мероприятий, направленных на недопущение возникновения чрезвычайных ситуаций. В  3 квартале 2010 года проведено 19 </w:t>
      </w:r>
      <w:r>
        <w:rPr>
          <w:sz w:val="26"/>
          <w:szCs w:val="26"/>
          <w:lang w:eastAsia="en-US"/>
        </w:rPr>
        <w:t xml:space="preserve">профилактических мероприятия, </w:t>
      </w:r>
      <w:r>
        <w:rPr>
          <w:sz w:val="26"/>
          <w:szCs w:val="26"/>
        </w:rPr>
        <w:t xml:space="preserve">направленные на недопущение возникновения чрезвычайных ситуаций. За аналогичный период 2009 года проведено 17 профилактических мероприятий, 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правленных на недопущение возникновения чрезвычайных ситуаций. В 2010 году произошло увеличение количества проведенных мероприятий на 9 %. Аналитической ведомственной программой запланировано повышение данного показателя в 2010 году на 5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величение количества плановых профилактических мероприятий, направленных на обеспечение безопасности населения (водолазный осмотр и  очистка дна в местах массового отдыха и на территориях, прилегающих к промышленным объектам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ый оценочный показатель применяется, как правило, во втором квартале,  когда проводится водолазный осмотр и очистка дна в местах массового отдыха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казатели оперативного реагирования на чрезвычайные ситуа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еднее время по организации  выезда дежурной смены на чрезвычайные ситуации  (мин.) в  3 квартале 2010 года равняется 5,0 мин. В третьем квартале 2009 года данный показатель был равен 5,1 мин. Среднее время прибытия дежурной смены спасателей к месту чрезвычайной ситуации в  3 квартале 2010  года  улучшено  по сравнению с аналогичным периодом прошлого года на 2 %,  что соответствует показателю планового   целевого индикат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прибытия дежурной смены спасателей  к месту чрезвычайных ситуаций  (мин.) в  3 квартале 2010 год равняется 12,1 мин. В 3 квартале 2009 году данный показатель был равен 12,4 мин. Среднее время прибытия дежурной смены спасателей  к месту чрезвычайных ситуаций  (мин.) в 3 квартале 2010 году улучшено по сравнению с АППГ  на  2,4 %,  в соответствии с  плановым целевым индикатором  Аналитической ведомствен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реднее время локализации чрезвычайных ситуаций  (мин.) в 3 квартале  2010 года равняется 18,2 мин. В 3 квартале  2009 году данный показатель был равен 18,4 мин. Среднее время локализации чрезвычайных ситуаций  (мин.) в 3 квартале 2010 году улучшено по сравнению с АППГ на 1,1 % ,  что соответствует заданному  плановому целевому индикатору Аналитической ведомствен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нее время ликвидации последствий чрезвычайных ситуаций  (мин.) в 3 квартале 2010 года равняется 31,6 мин. В  3 квартале 2009 года данный показатель был равен 32,0 мин. Среднее время ликвидации последствий чрезвычайных ситуаций  (мин.) в 3 квартале 2010 года улучшено по сравнению с АППГ на 1,3 %, что соответствует плановому целевому  индикатору Аналитической ведомственной 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Увеличение количества занятий, учений, тренировок в административных,  общеобразовательных и других учреждениях по обучению населения правилам поведения в случае возникновения чрезвычайных ситуаций природного и техногенного характера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3 квартале 2010 года проведено 9 занятий, учений, тренировок в административных, общеобразовательных и других учреждениях по обучению населения правилам поведения в случае возникновения чрезвычайных ситуаций природного и техногенного характера.  За аналогичный период 2009 года проведено 7 занятий, учений, тренировок в административных, общеобразовательных и других учреждениях по обучению населения правилам поведения в случае возникновения чрезвычайных ситуаций природного и техногенного характера. Количество за-нятий, учений, тренировок за отчетный период увеличено на 28 %, что превышает плановый целевой индикатор  Аналитической ведомственной программы на 27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вышение уровня качества подготовки, переподготовки и повышение квалификации спасателей и сотрудников служб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отчетный период 2010 года со спасателями и сотрудниками службы проведено 78 учебных часов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Финансирование программы</w:t>
      </w:r>
    </w:p>
    <w:p>
      <w:pPr>
        <w:pStyle w:val="Normal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189"/>
        <w:gridCol w:w="1218"/>
        <w:gridCol w:w="1193"/>
      </w:tblGrid>
      <w:tr>
        <w:trPr/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ирование мероприятий программы (тыс. руб.)</w:t>
            </w:r>
          </w:p>
        </w:tc>
      </w:tr>
      <w:tr>
        <w:trPr/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3кв. 2010</w:t>
            </w:r>
          </w:p>
        </w:tc>
      </w:tr>
      <w:tr>
        <w:trPr/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лан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/бюджет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 на реализацию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4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4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Задача № 1.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и осуществление профилактических мероприятий, </w:t>
            </w:r>
            <w:r>
              <w:rPr>
                <w:sz w:val="26"/>
                <w:szCs w:val="26"/>
              </w:rPr>
              <w:t>направленных на недопущения возникновения чрезвычайных ситуац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дача № 1.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варийно-спасательных и других неотложных работ в районе чрезвычайной ситуац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7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адача № 1.3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ение людей и материальных ценностей в зоне возникновения чрезвычайных ситуа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ча № 2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фессиональной подготовки спасателей и сотрудников службы на  высоком организационном и методическом уровн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ча № 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занятий, учений, тренировок с различными слоями населения по обучению правилам поведения в случае возникновения чрезвычайных ситуаций и проведение мероприятий, направленных на пропаганду спасательного дела через средства массовой информац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ые цели и задачи определенные Аналитической ведомственной программой на  3 квартал 2010 год выполнены. Удалось добиться увеличения количества проведенных </w:t>
      </w:r>
      <w:r>
        <w:rPr>
          <w:sz w:val="26"/>
          <w:szCs w:val="26"/>
          <w:lang w:eastAsia="en-US"/>
        </w:rPr>
        <w:t xml:space="preserve">профилактических мероприятий, </w:t>
      </w:r>
      <w:r>
        <w:rPr>
          <w:sz w:val="26"/>
          <w:szCs w:val="26"/>
        </w:rPr>
        <w:t xml:space="preserve">направленных на недопущение возникновения чрезвычайных ситуаций на 9%, вместо запланированного повышения в 5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лучшены показатели оперативного реагирования на чрезвычайные ситуации. Среднее время по организации  выезда дежурной смены на чрезвычайные ситуации  сокращено на 2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е время прибытия дежурной смены спасателей  к месту чрезвычайных ситуаций  сокращено на 2,4%. Среднее время локализации чрезвычайных ситуаций  сократилось на 1,1 %. Сокращение среднего времени ликвидации последствий чрезвычайных ситуаций  составило 1,3 %, что соответствует плановым показ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вышен показатель запланированного увеличения занятий, тренировок и учений в административных,  общеобразовательных и других учреждениях по обучению населения правилам поведения в случае возникновения чрезвычайных ситуаций природного и техногенного характера на 27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й индикатор повышения уровня качества подготовки, переподготовки и повышение квалификации спасателей и сотрудников службы выполн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Анализ выполнения Аналитической ведомствен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мероприятий, направленных на обучение населения к действиям в чрезвычайных ситуациях на 2008-2010 годы», утвержденной приказом ГКЧС Чувашии от  9 июня 2008 г. № 74 и стандарта предоставления бюджетной услуги по подготовке населения к действиям в чрезвычайных ситуациях, утвержденного приказом ГКЧС Чувашии от 4 июня 2008 г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ов реализации программы 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за 3 квартал  2010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2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9"/>
        <w:gridCol w:w="1026"/>
        <w:gridCol w:w="1347"/>
        <w:gridCol w:w="990"/>
        <w:gridCol w:w="1496"/>
        <w:gridCol w:w="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. 2010 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 200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3 кв.2010г. к 3 кв. 2009г. в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групп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слушателей, 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комплектования слушателями (в 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ли внедрение новых форм обучения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обучения (по результатам анонимного анкетирования слушателей на предмет результативности обучения), в % от кол-ва опрошен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дание учебной литературы и наглядных пособий по БЖ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уплений в средствах массовой информации по вопросам гражданской обороны, предупреждения и ликвидации ЧС, обеспечения пожарной безопасности и безопасности людей на вод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 выполнения аналитической ведомственной программы свидетельствует о положительных тенденциях в реализации мероприятий, направленных на обучение населения к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роизведенных расходах республиканского бюджета Чувашской Республики на реализацию ведомственных целевых и ведомственных аналитических программ за 3 квартал 2010 года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701"/>
        <w:gridCol w:w="1418"/>
        <w:gridCol w:w="992"/>
        <w:gridCol w:w="1701"/>
        <w:gridCol w:w="125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о реализации Аналитической ведомственной программы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, тыс. руб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год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за 12 месяце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реализацию аналитической ведом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.1 «Планирование, организация и осуществление учебного процесса руководителей, других должностных лиц и специалистов гражданской обороны и территориальной подсистемы РСЧС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2 «Определение и оценка уровня знаний, практических навыков обучае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1 «Оценка квалификационного уровня преподавателей-организаторов курса «Основы безопасности жизнедеятельности», «Безопасность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2 «Планирование и организация учебного процесса по повышению квалиф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1 «Разработка и издание учебной литературы, методических и наглядных пособий по безопасности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2 «Увеличение количества выступлений в средствах массовой информации по вопросам гражданской обороны, предупрежде-ния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ы сводного анализа подготовлены на основании данных ГУ «Чувашская республиканская противопожарная служба», ГУ «Чувашская республиканская поисково-спасательная служба», ГОУДПО «Учебно-методический центр гражданской защиты» ГКЧС Чуваш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5:00Z</dcterms:created>
  <dc:creator>Приемная</dc:creator>
  <dc:description/>
  <cp:keywords/>
  <dc:language>en-US</dc:language>
  <cp:lastModifiedBy>Admin</cp:lastModifiedBy>
  <cp:lastPrinted>2010-04-27T15:06:00Z</cp:lastPrinted>
  <dcterms:modified xsi:type="dcterms:W3CDTF">2010-10-26T05:55:00Z</dcterms:modified>
  <cp:revision>2</cp:revision>
  <dc:subject/>
  <dc:title>Сводный анализ выполнения аналитических ведомственных программ и стандартов предоставления бюджетных услуг по ГКЧС Чувашии </dc:title>
</cp:coreProperties>
</file>